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de-DE" w:eastAsia="en-US"/>
        </w:rPr>
        <w:drawing>
          <wp:inline distT="0" distB="0" distL="0" distR="0">
            <wp:extent cx="1247140" cy="13906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color w:val="B33D23"/>
          <w:sz w:val="18"/>
          <w:szCs w:val="18"/>
          <w:lang w:val="de-DE" w:eastAsia="en-US"/>
        </w:rPr>
        <w:drawing>
          <wp:inline distT="0" distB="0" distL="0" distR="0">
            <wp:extent cx="2687320" cy="866140"/>
            <wp:effectExtent l="0" t="0" r="0" b="0"/>
            <wp:docPr id="2" name="Grafi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estellformular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rne beziehe ich das Katzenmagazin zu einem reduziereten Preis über den Katzenclub Züri Le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0070C0"/>
          <w:lang w:val="en-US" w:eastAsia="en-US"/>
        </w:rPr>
        <w:t xml:space="preserve">Abopreis jährlich CHF 20.— für A-Mitglieder </w:t>
      </w:r>
      <w:r>
        <w:rPr>
          <w:lang w:val="en-US" w:eastAsia="en-US"/>
        </w:rPr>
        <w:t>(offizieller Abopreis CHF 42.--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, Vorname:</w:t>
        <w:tab/>
        <w:tab/>
        <w:t>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rasse, Nummer:</w:t>
        <w:tab/>
        <w:tab/>
        <w:t xml:space="preserve"> 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Z, Ort:</w:t>
        <w:tab/>
        <w:tab/>
        <w:tab/>
        <w:t>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t, Datum:</w:t>
        <w:tab/>
        <w:tab/>
        <w:tab/>
        <w:tab/>
        <w:tab/>
        <w:tab/>
        <w:t>Unterschrif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____________________________                       </w:t>
        <w:tab/>
        <w:tab/>
        <w:t>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itte senden Sie das unterzeichnete Formular </w:t>
      </w:r>
      <w:bookmarkStart w:id="0" w:name="_GoBack"/>
      <w:bookmarkEnd w:id="0"/>
      <w:r>
        <w:rPr>
          <w:lang w:val="en-US" w:eastAsia="en-US"/>
        </w:rPr>
        <w:t>an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Marina Huber, Mülliweiherstrasse 9, 8162 Sünikon, marina@huber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tzenmagazin.c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4:00Z</dcterms:created>
  <dc:creator>Kerstin Wick</dc:creator>
  <dc:description/>
  <cp:keywords/>
  <dc:language>en-US</dc:language>
  <cp:lastModifiedBy>Kerstin Wick</cp:lastModifiedBy>
  <dcterms:modified xsi:type="dcterms:W3CDTF">2015-03-19T10:09:00Z</dcterms:modified>
  <cp:revision>3</cp:revision>
  <dc:subject/>
  <dc:title/>
</cp:coreProperties>
</file>